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1363;&amp;#26102;&amp;#36890;&amp;#35759;(IM) &amp;#24066;&amp;#22330;&amp;#29616;&amp;#29366;&amp;#35780;&amp;#20272;&amp;#21450;&amp;#25237;&amp;#36164;&amp;#25112;&amp;#30053;&amp;#21672;&amp;#3581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363;&amp;#26102;&amp;#36890;&amp;#35759;(IM) &amp;#24066;&amp;#22330;&amp;#29616;&amp;#29366;&amp;#35780;&amp;#20272;&amp;#21450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363;&amp;#26102;&amp;#36890;&amp;#35759;(IM) &amp;#24066;&amp;#22330;&amp;#29616;&amp;#29366;&amp;#35780;&amp;#20272;&amp;#21450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87.html"&gt;http://www.cction.com/report/201308/97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0446;&amp;#21069;&amp;#65292;&amp;#22269;&amp;#20869;&amp;#30340;&amp;#20114;&amp;#32852;&amp;#32593;&amp;#26222;&amp;#21450;&amp;#29575;&amp;#24050;&amp;#32463;&amp;#36798;&amp;#21040;&amp;#19968;&amp;#23450;&amp;#27700;&amp;#24179;&amp;#65292;&amp;#22686;&amp;#38271;&amp;#36895;&amp;#24230;&amp;#22823;&amp;#22823;&amp;#25918;&amp;#32531;&amp;#65292;&lt;a href="http://www.cction.com/report/201107/70608.html"&gt;&amp;#21363;&amp;#26102;&amp;#36890;&amp;#35759;&lt;/a&gt;&amp;#29992;&amp;#25143;&amp;#25968;&amp;#22686;&amp;#38271;&amp;#36895;&amp;#24230;&amp;#21644;&amp;#26032;&amp;#22686;&amp;#29992;&amp;#25143;&amp;#25968;&amp;#20063;&amp;#21576;&amp;#29616;&amp;#19979;&amp;#38477;&amp;#36235;&amp;#21183;&amp;#12290;&amp;#26377;&amp;#32447;IM&amp;#24066;&amp;#22330;&amp;#24050;&amp;#25509;&amp;#36817;&amp;#39281;&amp;#21644;&amp;#65292;&amp;#26080;&amp;#32447;IM&amp;#24066;&amp;#22330;&amp;#20063;&amp;#23558;&amp;#19978;&amp;#28436;&amp;ldquo;&amp;#35832;&amp;#20399;&amp;#20105;&amp;#38712;&amp;rdquo;&amp;#30340;&amp;#23616;&amp;#38754;&amp;#12290;&amp;#20225;&amp;#19994;&amp;#21363;&amp;#26102;&amp;#36890;&amp;#35759;&amp;#39046;&amp;#22495;&amp;#21516;&amp;#26679;&amp;#22914;&amp;#27492;&amp;#12290;&amp;#20247;&amp;#21378;&amp;#23478;&amp;#32439;&amp;#32439;&amp;#28041;&amp;#36275;&amp;#21363;&amp;#26102;&amp;#36890;&amp;#35759;&amp;#24066;&amp;#22330;&amp;#23548;&amp;#33268;&amp;#20135;&amp;#21697;&amp;#30340;&amp;#21516;&amp;#36136;&amp;#21270;&amp;#29616;&amp;#35937;&amp;#36234;&amp;#26469;&amp;#36234;&amp;#20005;&amp;#37325;&amp;#12290;&amp;#36208;&amp;#19987;&amp;#19994;&amp;#21270;&amp;#36335;&amp;#32447;&amp;#65292;&amp;#30447;&amp;#20303;&amp;#21333;&amp;#20010;&amp;#32454;&amp;#20998;&amp;#24066;&amp;#22330;&amp;#65292;&amp;#27491;&amp;#22312;&amp;#25104;&amp;#20026;IM&amp;#25552;&amp;#20379;&amp;#21830;&amp;#26032;&amp;#30340;&amp;#36873;&amp;#25321;&amp;#12290;MSN&amp;#22312;&amp;#20013;&amp;#22269;&amp;#30340;&amp;#25104;&amp;#21151;&amp;#23601;&amp;#26159;&amp;#19968;&amp;#20363;&amp;#12290;&amp;#22312;&amp;#33150;&amp;#35759;QQ&amp;#30475;&amp;#20284;&amp;#24378;&amp;#22823;&amp;#30340;&amp;#24066;&amp;#22330;&amp;#22320;&amp;#20301;&amp;#38754;&amp;#21069;&amp;#65292;MS&amp;#30596;&amp;#20934;&amp;#21150;&amp;#20844;&amp;#23460;&amp;#30333;&amp;#39046;&amp;#20154;&amp;#22763;&amp;#65292;&amp;#20197;&amp;#31616;&amp;#32422;&amp;#30340;&amp;#30028;&amp;#38754;&amp;#12289;&amp;#20813;&amp;#39578;&amp;#25200;&amp;#31561;&amp;#20248;&amp;#21183;&amp;#24456;&amp;#24555;&amp;#22312;&amp;#39640;&amp;#31471;&amp;#21830;&amp;#21153;&amp;#20154;&amp;#32676;&amp;#20013;&amp;#31449;&amp;#31283;&amp;#33050;&amp;#36319;&amp;#65292;&amp;#25899;&amp;#21462;&amp;#20102;&amp;#22823;&amp;#37096;&amp;#20998;&amp;#30340;&amp;#24066;&amp;#22330;&amp;#12290;&amp;#33150;&amp;#35759;&amp;#38543;&amp;#21518;&amp;#25512;&amp;#20986;&amp;#30340;TM&amp;#20063;&amp;#21482;&amp;#33021;&amp;#23624;&amp;#23621;&amp;#20854;&amp;#21518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21363;&amp;#26102;&amp;#36890;&amp;#35759;(IM) &amp;#24066;&amp;#22330;&amp;#29616;&amp;#29366;&amp;#35780;&amp;#20272;&amp;#21450;&amp;#25237;&amp;#36164;&amp;#25112;&amp;#30053;&amp;#21672;&amp;#35810;&amp;#30740;&amp;#31350;&amp;#25253;&amp;#21578;&amp;#12299;&amp;#20849;&amp;#21313;&amp;#31456;&amp;#65292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&amp;#21363;&amp;#26102;&amp;#36890;&amp;#35759;&amp;#65288;IM&amp;#65289;&amp;#30456;&amp;#20851;&amp;#27010;&amp;#36848;&lt;br /&gt;&lt;/span&gt;&lt;/span&gt;&lt;/strong&gt;&lt;span style="font-size: small;"&gt;&lt;span style="font-family: Arial;"&gt;&amp;#31532;&amp;#19968;&amp;#33410; &amp;#21363;&amp;#26102;&amp;#36890;&amp;#35759;&amp;#30340;&amp;#27010;&amp;#24565;&amp;#21450;&amp;#21151;&amp;#33021;&lt;br /&gt;&amp;#19968;&amp;#12289;&amp;#21363;&amp;#26102;&amp;#36890;&amp;#35759;&amp;#30340;&amp;#22522;&amp;#26412;&amp;#23450;&amp;#20041;&lt;br /&gt;&amp;#20108;&amp;#12289;&amp;#21363;&amp;#26102;&amp;#36890;&amp;#35759;&amp;#36719;&amp;#20307;&amp;#30340;&amp;#36215;&amp;#28304;&amp;#19982;&amp;#21457;&amp;#23637;&lt;br /&gt;&amp;#19977;&amp;#12289;&amp;#21363;&amp;#26102;&amp;#36890;&amp;#35759;&amp;#30340;&amp;#34892;&amp;#19994;&amp;#24212;&amp;#29992;&amp;#33539;&amp;#30068;&lt;br /&gt;&amp;#22235;&amp;#12289;&amp;#21363;&amp;#26102;&amp;#36890;&amp;#35759;&amp;#30340;&amp;#20027;&amp;#35201;&amp;#24212;&amp;#29992;&amp;#21151;&amp;#33021;&lt;br /&gt;&amp;#20116;&amp;#12289;&amp;#21363;&amp;#26102;&amp;#36890;&amp;#35759;&amp;#19982;&amp;#24494;&amp;#21338;&amp;#30340;&amp;#20027;&amp;#35201;&amp;#21306;&amp;#21035;&lt;br /&gt;&amp;#31532;&amp;#20108;&amp;#33410; &amp;#21363;&amp;#26102;&amp;#36890;&amp;#35759;&amp;#36719;&amp;#20214;&amp;#30340;&amp;#20998;&amp;#31867;&lt;br /&gt;&amp;#19968;&amp;#12289;&amp;#32508;&amp;#21512;&amp;#31867;&amp;#21363;&amp;#26102;&amp;#36890;&amp;#20449;&amp;#24037;&amp;#20855;&lt;br /&gt;&amp;#20108;&amp;#12289;&amp;#36328;&amp;#24179;&amp;#21488;&amp;#21363;&amp;#26102;&amp;#36890;&amp;#20449;&amp;#24037;&amp;#20855;&lt;br /&gt;&amp;#19977;&amp;#12289;&amp;#36328;&amp;#32593;&amp;#32476;&amp;#21363;&amp;#26102;&amp;#36890;&amp;#20449;&amp;#24037;&amp;#20855;&lt;br /&gt;&amp;#22235;&amp;#12289;&amp;#22402;&amp;#30452;&amp;#21363;&amp;#26102;&amp;#36890;&amp;#20449;&amp;#24037;&amp;#20855;&lt;br /&gt;&amp;#31532;&amp;#19977;&amp;#33410; &amp;#21363;&amp;#26102;&amp;#36890;&amp;#35759;&amp;#30340;&amp;#20135;&amp;#19994;&amp;#38142;&amp;#21450;&amp;#36816;&amp;#33829;&amp;#27169;&amp;#24335;&lt;br /&gt;&amp;#19968;&amp;#12289;&amp;#21363;&amp;#26102;&amp;#36890;&amp;#35759;&amp;#30340;&amp;#25972;&amp;#20307;&amp;#20135;&amp;#19994;&amp;#38142;&amp;#24418;&amp;#24577;&lt;br /&gt;&amp;#20108;&amp;#12289;&amp;#22522;&amp;#20110;&amp;#26381;&amp;#21153;&amp;#27169;&amp;#24335;&amp;#30340;&amp;#20135;&amp;#19994;&amp;#38142;&amp;#20998;&amp;#26512;&lt;br /&gt;&amp;#19977;&amp;#12289;&amp;#22522;&amp;#20110;&amp;#38144;&amp;#21806;&amp;#27169;&amp;#24335;&amp;#30340;&amp;#20135;&amp;#19994;&amp;#38142;&amp;#20998;&amp;#26512;&lt;br /&gt;&amp;#22235;&amp;#12289;&amp;#21363;&amp;#26102;&amp;#36890;&amp;#35759;&amp;#34892;&amp;#19994;&amp;#30340;&amp;#21830;&amp;#19994;&amp;#27169;&amp;#24335;&amp;#35299;&amp;#26512;&lt;br /&gt;&amp;#31532;&amp;#22235;&amp;#33410; &amp;#21363;&amp;#26102;&amp;#36890;&amp;#35759;&amp;#21457;&amp;#23637;&amp;#30340;&amp;#23439;&amp;#35266;&amp;#29615;&amp;#22659;&lt;br /&gt;&amp;#19968;&amp;#12289;&amp;#25919;&amp;#27835;&amp;#29615;&amp;#22659;&lt;br /&gt;&amp;#20108;&amp;#12289;&amp;#32463;&amp;#27982;&amp;#29615;&amp;#22659;&lt;br /&gt;&amp;#19977;&amp;#12289;&amp;#31038;&amp;#20250;&amp;#29615;&amp;#22659;&lt;br /&gt;&amp;#22235;&amp;#12289;&amp;#25216;&amp;#26415;&amp;#29615;&amp;#22659;&lt;br /&gt; &lt;br /&gt;&lt;strong&gt;&amp;#31532;&amp;#20108;&amp;#31456; &amp;#21363;&amp;#26102;&amp;#36890;&amp;#35759;&amp;#34892;&amp;#19994;&amp;#20998;&amp;#26512;&lt;br /&gt;&lt;/strong&gt;&amp;#31532;&amp;#19968;&amp;#33410; &amp;#20840;&amp;#29699;&amp;#21363;&amp;#26102;&amp;#36890;&amp;#35759;&amp;#34892;&amp;#19994;&amp;#30340;&amp;#21457;&amp;#23637;&amp;#32508;&amp;#36848;&lt;br /&gt;&amp;#19968;&amp;#12289;&amp;#20840;&amp;#29699;&amp;#21363;&amp;#26102;&amp;#36890;&amp;#35759;&amp;#24066;&amp;#22330;&amp;#29992;&amp;#25143;&amp;#35268;&amp;#27169;&amp;#20998;&amp;#26512;&lt;br /&gt;&amp;#20108;&amp;#12289;&amp;#20840;&amp;#29699;&amp;#21363;&amp;#26102;&amp;#36890;&amp;#35759;&amp;#34892;&amp;#19994;&amp;#30340;&amp;#22235;&amp;#22823;&amp;#32454;&amp;#20998;&amp;#24066;&amp;#22330;&amp;#20998;&amp;#26512;&lt;br /&gt;&amp;#19977;&amp;#12289;&amp;#22269;&amp;#38469;&amp;#20027;&amp;#27969;&amp;#21363;&amp;#26102;&amp;#36890;&amp;#35759;&amp;#20135;&amp;#21697;&amp;#30340;&amp;#24066;&amp;#22330;&amp;#20221;&amp;#39069;&amp;#36879;&amp;#26512;&lt;br /&gt;&amp;#22235;&amp;#12289;&amp;#22269;&amp;#38469;&amp;#20256;&amp;#32479;&amp;#21363;&amp;#26102;&amp;#36890;&amp;#35759;&amp;#24037;&amp;#20855;&amp;#39118;&amp;#20809;&amp;#19981;&amp;#20877;&lt;br /&gt;&amp;#31532;&amp;#20108;&amp;#33410; &amp;#20013;&amp;#22269;&amp;#21363;&amp;#26102;&amp;#36890;&amp;#35759;&amp;#34892;&amp;#19994;&amp;#21457;&amp;#23637;&amp;#27010;&amp;#20917;&lt;br /&gt;&amp;#19968;&amp;#12289;&amp;#20013;&amp;#22269;&amp;#21363;&amp;#26102;&amp;#36890;&amp;#35759;&amp;#34892;&amp;#19994;&amp;#21457;&amp;#23637;&amp;#21382;&amp;#31243;&lt;br /&gt;&amp;#20108;&amp;#12289;&amp;#21363;&amp;#26102;&amp;#36890;&amp;#20449;&amp;#24066;&amp;#22330;&amp;#21457;&amp;#23637;&amp;#30340;&amp;#24433;&amp;#21709;&amp;#22240;&amp;#32032;&amp;#36879;&amp;#26512;&lt;br /&gt;&amp;#19977;&amp;#12289;&amp;#25105;&amp;#22269;&amp;#21363;&amp;#26102;&amp;#36890;&amp;#35759;&amp;#34892;&amp;#19994;&amp;#20840;&amp;#38754;&amp;#36827;&amp;#20837;&amp;#36328;&amp;#32593;&amp;#26102;&amp;#20195;&lt;br /&gt;&amp;#22235;&amp;#12289;IM&amp;#32463;&amp;#27982;&amp;#20215;&amp;#20540;&amp;#31361;&amp;#20986;&amp;#20127;&amp;#38656;&amp;#35299;&amp;#20915;&amp;#23433;&amp;#20840;&amp;#38382;&amp;#39064;&lt;br /&gt;&amp;#20116;&amp;#12289;&amp;#20013;&amp;#22269;&amp;#21363;&amp;#26102;&amp;#36890;&amp;#35759;&amp;#24066;&amp;#22330;&amp;#36235;&amp;#21521;&amp;#19987;&amp;#19994;&amp;#21270;&amp;#21457;&amp;#23637;&lt;br /&gt;&amp;#20845;&amp;#12289;&amp;#21363;&amp;#26102;&amp;#36890;&amp;#35759;&amp;#20135;&amp;#21697;&amp;#30340;&amp;#20027;&amp;#35201;&amp;#21457;&amp;#23637;&amp;#36235;&amp;#21183;&lt;br /&gt;&amp;#31532;&amp;#19977;&amp;#33410; &amp;#20013;&amp;#22269;&amp;#21363;&amp;#26102;&amp;#36890;&amp;#35759;&amp;#24066;&amp;#22330;&amp;#21457;&amp;#23637;&amp;#29366;&amp;#20917;&lt;br /&gt;&amp;#19968;&amp;#12289;2012&amp;#24180;&amp;#25105;&amp;#22269;&amp;#21363;&amp;#26102;&amp;#36890;&amp;#35759;&amp;#24066;&amp;#22330;&amp;#35268;&amp;#27169;&amp;#21450;&amp;#26684;&amp;#23616;&amp;#27973;&amp;#26512;&lt;br /&gt;&amp;#20108;&amp;#12289;2010&amp;#24180;&amp;#20013;&amp;#22269;&amp;#21363;&amp;#26102;&amp;#36890;&amp;#35759;&amp;#24066;&amp;#22330;&amp;#21457;&amp;#23637;&amp;#32508;&amp;#36848;&lt;br /&gt;&amp;#19977;&amp;#12289;2011&amp;#24180;&amp;#25105;&amp;#22269;&amp;#21363;&amp;#26102;&amp;#36890;&amp;#20449;&amp;#24066;&amp;#22330;&amp;#21457;&amp;#23637;&amp;#31616;&amp;#20917;&lt;br /&gt;&amp;#22235;&amp;#12289;2012&amp;#24180;&amp;#20013;&amp;#22269;&amp;#21363;&amp;#26102;&amp;#36890;&amp;#35759;&amp;#24066;&amp;#22330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6816;&amp;#33829;&amp;#21830;&amp;#21363;&amp;#26102;&amp;#36890;&amp;#35759;&amp;#19994;&amp;#21153;&amp;#30340;&amp;#21457;&amp;#23637;&lt;br /&gt;&amp;#19968;&amp;#12289;&amp;#36816;&amp;#33829;&amp;#21830;&amp;#24320;&amp;#23637;&amp;#21363;&amp;#26102;&amp;#36890;&amp;#35759;&amp;#19994;&amp;#21153;&amp;#30340;&amp;#30446;&amp;#30340;&amp;#21450;&amp;#29616;&amp;#20917;&lt;br /&gt;&amp;#20108;&amp;#12289;&amp;#20013;&amp;#22269;&amp;#30005;&amp;#20449;&amp;#36816;&amp;#33829;&amp;#21830;&amp;#22823;&amp;#20030;&amp;#21457;&amp;#21147;IM&amp;#24066;&amp;#22330;&lt;br /&gt;&amp;#19977;&amp;#12289;IM&amp;#24066;&amp;#22330;&amp;#20114;&amp;#32852;&amp;#32593;&amp;#20225;&amp;#19994;&amp;#19982;&amp;#36816;&amp;#33829;&amp;#21830;&amp;#30340;&amp;#21338;&amp;#24328;&lt;br /&gt;&amp;#22235;&amp;#12289;&amp;#30005;&amp;#20449;&amp;#36816;&amp;#33829;&amp;#21830;&amp;#24320;&amp;#23637;&amp;#21363;&amp;#26102;&amp;#36890;&amp;#35759;&amp;#19994;&amp;#21153;&amp;#30340;&amp;#23545;&amp;#31574;&amp;#25514;&amp;#26045;&lt;br /&gt;&amp;#20116;&amp;#12289;&amp;#36816;&amp;#33829;&amp;#21830;&amp;#24320;&amp;#25299;&amp;#21363;&amp;#26102;&amp;#36890;&amp;#35759;&amp;#19994;&amp;#21153;&amp;#30340;&amp;#21069;&amp;#26223;&amp;#25506;&amp;#26512;&lt;br /&gt;&amp;#31532;&amp;#20116;&amp;#33410; &amp;#21363;&amp;#26102;&amp;#36890;&amp;#35759;&amp;#36719;&amp;#20214;&amp;#30340;&amp;#24212;&amp;#29992;&amp;#20998;&amp;#26512;&lt;br /&gt;&amp;#19968;&amp;#12289;IM&amp;#36719;&amp;#20214;&amp;#23545;&amp;#20110;&amp;#20225;&amp;#19994;&amp;#19982;&amp;#20010;&amp;#20154;&amp;#30340;&amp;#33829;&amp;#38144;&amp;#24212;&amp;#29992;&amp;#27973;&amp;#26512;&lt;br /&gt;&amp;#20108;&amp;#12289;IM&amp;#36719;&amp;#20214;&amp;#22312;&amp;#25945;&amp;#23398;&amp;#39046;&amp;#22495;&amp;#30340;&amp;#29992;&amp;#36884;&amp;#25506;&amp;#31350;&lt;br /&gt;&amp;#19977;&amp;#12289;IM&amp;#36719;&amp;#20214;&amp;#22312;&amp;#30005;&amp;#23376;&amp;#25919;&amp;#21153;&amp;#30340;&amp;#24212;&amp;#29992;&amp;#26041;&amp;#26696;&amp;#30740;&amp;#31350;&lt;br /&gt;&amp;#22235;&amp;#12289;IM&amp;#36719;&amp;#20214;&amp;#22312;&amp;#36828;&amp;#31243;&amp;#30417;&amp;#27979;&amp;#31995;&amp;#32479;&amp;#20013;&amp;#30340;&amp;#24212;&amp;#29992;&amp;#21078;&amp;#26512;&lt;br /&gt;&amp;#31532;&amp;#20845;&amp;#33410; &amp;#21363;&amp;#26102;&amp;#36890;&amp;#35759;&amp;#34892;&amp;#19994;&amp;#30340;&amp;#38382;&amp;#39064;&amp;#21450;&amp;#23545;&amp;#31574;&lt;br /&gt;&amp;#19968;&amp;#12289;&amp;#21363;&amp;#26102;&amp;#36890;&amp;#35759;&amp;#30340;&amp;#26631;&amp;#20934;&amp;#19982;&amp;#21327;&amp;#35758;&amp;#20127;&amp;#38656;&amp;#32479;&amp;#19968;&lt;br /&gt;&amp;#20108;&amp;#12289;&amp;#23433;&amp;#20840;&amp;#38382;&amp;#39064;&amp;#25104;&amp;#20026;&amp;#21363;&amp;#26102;&amp;#36890;&amp;#35759;&amp;#21457;&amp;#23637;&amp;#30340;&amp;#20851;&amp;#38190;&amp;#38590;&amp;#39064;&lt;br /&gt;&amp;#19977;&amp;#12289;&amp;#21363;&amp;#26102;&amp;#36890;&amp;#35759;&amp;#34892;&amp;#19994;&amp;#30340;&amp;#30408;&amp;#21033;&amp;#27169;&amp;#24335;&amp;#23578;&amp;#24453;&amp;#26126;&amp;#26224;&lt;br /&gt;&amp;#22235;&amp;#12289;&amp;#22269;&amp;#20869;&amp;#21363;&amp;#26102;&amp;#36890;&amp;#35759;&amp;#20135;&amp;#21697;&amp;#23384;&amp;#22312;&amp;#30340;&amp;#38382;&amp;#39064;&amp;#21450;&amp;#23545;&amp;#31574;&lt;br /&gt;&amp;#20116;&amp;#12289;&amp;#20114;&amp;#32852;&amp;#32593;&amp;#20225;&amp;#19994;&amp;#36827;&amp;#20891;IM&amp;#24066;&amp;#22330;&amp;#38754;&amp;#20020;&amp;#30340;&amp;#38459;&amp;#30861;&amp;#21450;&amp;#31361;&amp;#22260;&amp;#31574;&amp;#30053;&lt;br /&gt; &lt;br /&gt;&lt;strong&gt;&amp;#31532;&amp;#19977;&amp;#31456; &amp;#20225;&amp;#19994;&amp;#21363;&amp;#26102;&amp;#36890;&amp;#35759;&amp;#24066;&amp;#22330;&amp;#20998;&amp;#26512;&lt;br /&gt;&lt;/strong&gt;&amp;#31532;&amp;#19968;&amp;#33410; &amp;#20225;&amp;#19994;&amp;#21363;&amp;#26102;&amp;#36890;&amp;#35759;&amp;#30340;&amp;#30456;&amp;#20851;&amp;#27010;&amp;#36848;&lt;br /&gt;&amp;#19968;&amp;#12289;&amp;#20225;&amp;#19994;&amp;#21363;&amp;#26102;&amp;#36890;&amp;#20449;&amp;#31995;&amp;#32479;&amp;#30340;&amp;#27010;&amp;#24565;&lt;br /&gt;&amp;#20108;&amp;#12289;&amp;#20225;&amp;#19994;&amp;#21363;&amp;#26102;&amp;#36890;&amp;#20449;&amp;#31995;&amp;#32479;&amp;#30340;&amp;#29305;&amp;#28857;&amp;#27973;&amp;#26512;&lt;br /&gt;&amp;#19977;&amp;#12289;&amp;#20225;&amp;#19994;IM&amp;#36719;&amp;#20214;&amp;#30340;&amp;#38656;&amp;#27714;&amp;#21450;&amp;#36873;&amp;#25321;&amp;#35201;&amp;#28857;&amp;#36879;&amp;#26512;&lt;br /&gt;&amp;#31532;&amp;#20108;&amp;#33410; &amp;#20225;&amp;#19994;&amp;#21363;&amp;#26102;&amp;#36890;&amp;#35759;&amp;#24066;&amp;#22330;&amp;#30340;&amp;#21457;&amp;#23637;&amp;#27010;&amp;#20917;&lt;br /&gt;&amp;#19968;&amp;#12289;&amp;#20013;&amp;#22269;&amp;#20225;&amp;#19994;&amp;#21363;&amp;#26102;&amp;#36890;&amp;#35759;&amp;#24066;&amp;#22330;&amp;#30340;&amp;#21457;&amp;#23637;&amp;#29616;&amp;#20917;&lt;br /&gt;&amp;#20108;&amp;#12289;&amp;#20013;&amp;#22269;&amp;#20225;&amp;#19994;&amp;#21363;&amp;#26102;&amp;#36890;&amp;#35759;&amp;#24066;&amp;#22330;&amp;#20984;&amp;#26174;&amp;#19977;&amp;#22823;&amp;#36235;&amp;#21521;&lt;br /&gt;&amp;#19977;&amp;#12289;&amp;#20013;&amp;#22269;&amp;#20225;&amp;#19994;&amp;#21363;&amp;#26102;&amp;#36890;&amp;#35759;&amp;#24066;&amp;#22330;&amp;#35268;&amp;#27169;&amp;#19982;&amp;#26684;&amp;#23616;&amp;#36879;&amp;#26512;&lt;br /&gt;&amp;#22235;&amp;#12289;&amp;#20013;&amp;#22269;&amp;#20225;&amp;#19994;&amp;#21363;&amp;#26102;&amp;#36890;&amp;#35759;&amp;#24066;&amp;#22330;&amp;#21457;&amp;#23637;&amp;#29305;&amp;#28857;&amp;#27973;&amp;#36848;&lt;br /&gt;&amp;#20116;&amp;#12289;&amp;#20013;&amp;#22269;&amp;#20225;&amp;#19994;&amp;#21363;&amp;#26102;&amp;#36890;&amp;#35759;&amp;#24066;&amp;#22330;&amp;#31454;&amp;#20105;&amp;#36235;&amp;#20110;&amp;#30333;&amp;#28909;&amp;#21270;&lt;br /&gt;&amp;#31532;&amp;#19977;&amp;#33410; &amp;#20225;&amp;#19994;&amp;#32423;&amp;#21363;&amp;#26102;&amp;#36890;&amp;#35759;&amp;#31995;&amp;#32479;&amp;#30340;&amp;#25216;&amp;#26415;&amp;#20307;&amp;#31995;&amp;#35299;&amp;#26512;&lt;br /&gt;&amp;#19968;&amp;#12289;&amp;#20225;&amp;#19994;&amp;#32423;&amp;#21363;&amp;#26102;&amp;#36890;&amp;#35759;&amp;#31995;&amp;#32479;&amp;#30340;&amp;#24635;&amp;#20307;&amp;#32467;&amp;#26500;&lt;br /&gt;&amp;#20108;&amp;#12289;&amp;#20225;&amp;#19994;&amp;#32423;&amp;#21363;&amp;#26102;&amp;#36890;&amp;#35759;&amp;#31995;&amp;#32479;&amp;#30340;&amp;#32593;&amp;#32476;&amp;#32467;&amp;#26500;&lt;br /&gt;&amp;#19977;&amp;#12289;&amp;#20225;&amp;#19994;&amp;#32423;&amp;#21363;&amp;#26102;&amp;#36890;&amp;#35759;&amp;#31995;&amp;#32479;&amp;#25968;&amp;#25454;&amp;#24211;&amp;#21450;&amp;#25903;&amp;#25745;&amp;#24179;&amp;#21488;&lt;br /&gt;&amp;#22235;&amp;#12289;&amp;#20225;&amp;#19994;&amp;#32423;&amp;#21363;&amp;#26102;&amp;#36890;&amp;#35759;&amp;#31995;&amp;#32479;&amp;#24212;&amp;#29992;&amp;#30340;&amp;#20851;&amp;#38190;&amp;#22240;&amp;#32032;&lt;br /&gt;&amp;#31532;&amp;#22235;&amp;#33410; &amp;#20225;&amp;#19994;&amp;#21363;&amp;#26102;&amp;#36890;&amp;#35759;&amp;#24066;&amp;#22330;&amp;#30340;&amp;#38382;&amp;#39064;&amp;#12289;&amp;#23545;&amp;#31574;&amp;#21450;&amp;#36235;&amp;#21183;&lt;br /&gt;&amp;#19968;&amp;#12289;&amp;#20225;&amp;#19994;&amp;#21363;&amp;#26102;&amp;#36890;&amp;#35759;&amp;#24066;&amp;#22330;&amp;#25512;&amp;#24191;&amp;#38754;&amp;#20020;&amp;#30340;&amp;#38459;&amp;#30861;&lt;br /&gt;&amp;#20108;&amp;#12289;&amp;#20225;&amp;#19994;&amp;#21363;&amp;#26102;&amp;#36890;&amp;#35759;&amp;#36719;&amp;#20214;&amp;#23433;&amp;#20840;&amp;#38382;&amp;#39064;&amp;#31361;&amp;#20986;&lt;br /&gt;&amp;#19977;&amp;#12289;&amp;#20419;&amp;#36827;&amp;#20225;&amp;#19994;&amp;#21363;&amp;#26102;&amp;#36890;&amp;#35759;&amp;#24066;&amp;#22330;&amp;#24555;&amp;#36895;&amp;#21457;&amp;#23637;&amp;#30340;&amp;#24314;&amp;#35758;&lt;br /&gt;&amp;#22235;&amp;#12289;&amp;#20013;&amp;#22269;&amp;#20225;&amp;#19994;&amp;#21363;&amp;#26102;&amp;#36890;&amp;#35759;&amp;#24066;&amp;#22330;&amp;#26410;&amp;#26469;&amp;#21457;&amp;#23637;&amp;#36235;&amp;#21183;&amp;#25506;&amp;#35752;&lt;br /&gt;&amp;#20116;&amp;#12289;&amp;#26410;&amp;#26469;&amp;#20225;&amp;#19994;&amp;#21363;&amp;#26102;&amp;#36890;&amp;#35759;&amp;#24066;&amp;#22330;&amp;#21457;&amp;#23637;&amp;#24418;&amp;#21183;&amp;#39044;&amp;#27979;&lt;br /&gt; &lt;br /&gt;&lt;strong&gt;&amp;#31532;&amp;#22235;&amp;#31456; &amp;#31227;&amp;#21160;&amp;#21363;&amp;#26102;&amp;#36890;&amp;#35759;&amp;#65288;MIM&amp;#65289;&amp;#24066;&amp;#22330;&amp;#20998;&amp;#26512;&lt;br /&gt;&lt;/strong&gt;&amp;#31532;&amp;#19968;&amp;#33410; &amp;#31227;&amp;#21160;&amp;#21363;&amp;#26102;&amp;#36890;&amp;#35759;&amp;#30340;&amp;#27010;&amp;#24565;&amp;#21450;&amp;#22269;&amp;#22806;&amp;#21457;&amp;#23637;&amp;#24773;&amp;#20917;&lt;br /&gt;&amp;#19968;&amp;#12289;&amp;#31227;&amp;#21160;&amp;#21363;&amp;#26102;&amp;#36890;&amp;#35759;&amp;#30340;&amp;#23450;&amp;#20041;&amp;#21450;&amp;#21151;&amp;#33021;&lt;br /&gt;&amp;#20108;&amp;#12289;&amp;#22269;&amp;#22806;&amp;#31227;&amp;#21160;&amp;#21363;&amp;#26102;&amp;#36890;&amp;#35759;&amp;#19994;&amp;#21153;&amp;#21457;&amp;#23637;&amp;#24418;&amp;#21183;&lt;br /&gt;&amp;#19977;&amp;#12289;&amp;#22269;&amp;#22806;&amp;#31227;&amp;#21160;&amp;#21363;&amp;#26102;&amp;#36890;&amp;#35759;&amp;#36816;&amp;#33829;&amp;#21830;&amp;#30340;&amp;#32463;&amp;#33829;&amp;#27169;&amp;#24335;&amp;#20998;&amp;#26512;&lt;br /&gt;&amp;#22235;&amp;#12289;2013&amp;#24180;&amp;#27431;&amp;#27954;&amp;#25163;&amp;#26426;&amp;#21363;&amp;#26102;&amp;#36890;&amp;#20449;&amp;#29992;&amp;#25143;&amp;#35268;&amp;#27169;&amp;#39044;&amp;#27979;&lt;br /&gt;&amp;#31532;&amp;#20108;&amp;#33410; &amp;#20013;&amp;#22269;&amp;#31227;&amp;#21160;&amp;#21363;&amp;#26102;&amp;#36890;&amp;#35759;&amp;#24066;&amp;#22330;&amp;#21457;&amp;#23637;&amp;#27010;&amp;#20917;&lt;br /&gt;&amp;#19968;&amp;#12289;&amp;#20013;&amp;#22269;&amp;#31227;&amp;#21160;&amp;#21363;&amp;#26102;&amp;#36890;&amp;#35759;&amp;#24066;&amp;#22330;&amp;#21457;&amp;#23637;&amp;#30340;&amp;#20004;&amp;#22823;&amp;#38454;&amp;#27573;&lt;br /&gt;&amp;#20108;&amp;#12289;&amp;#20013;&amp;#22269;&amp;#31227;&amp;#21160;&amp;#21363;&amp;#26102;&amp;#36890;&amp;#35759;&amp;#21457;&amp;#23637;&amp;#30340;&amp;#24066;&amp;#22330;&amp;#22522;&amp;#30784;&amp;#19982;&amp;#38656;&amp;#27714;&lt;br /&gt;&amp;#19977;&amp;#12289;2012&amp;#24180;&amp;#25105;&amp;#22269;&amp;#31227;&amp;#21160;&amp;#21363;&amp;#26102;&amp;#36890;&amp;#35759;&amp;#24066;&amp;#22330;&amp;#23454;&amp;#29616;&amp;#24378;&amp;#21170;&amp;#22686;&amp;#38271;&lt;br /&gt;&amp;#22235;&amp;#12289;2010&amp;#24180;&amp;#20013;&amp;#22269;&amp;#31227;&amp;#21160;&amp;#21363;&amp;#26102;&amp;#36890;&amp;#35759;&amp;#24066;&amp;#22330;&amp;#21457;&amp;#23637;&amp;#29366;&amp;#20917;&amp;#36879;&amp;#26512;&lt;br /&gt;&amp;#20116;&amp;#12289;3G&amp;#26102;&amp;#20195;&amp;#31227;&amp;#21160;&amp;#21363;&amp;#26102;&amp;#36890;&amp;#35759;&amp;#19994;&amp;#21153;&amp;#25104;&amp;#30005;&amp;#20449;&amp;#19994;&amp;#26032;&amp;#23456;&lt;br /&gt;&amp;#31532;&amp;#19977;&amp;#33410; 2012-2013&amp;#24180;&amp;#20013;&amp;#22269;&amp;#31227;&amp;#21160;&amp;#21363;&amp;#26102;&amp;#36890;&amp;#35759;&amp;#24066;&amp;#22330;&amp;#30340;&amp;#21457;&amp;#23637;&lt;br /&gt;&amp;#19968;&amp;#12289;2012&amp;#24180;&amp;#31532;&amp;#20108;&amp;#23395;&amp;#24230;&amp;#25105;&amp;#22269;&amp;#31227;&amp;#21160;IM&amp;#24066;&amp;#22330;&amp;#26684;&amp;#23616;&amp;#27973;&amp;#26512;&lt;br /&gt;&amp;#20108;&amp;#12289;2012&amp;#24180;&amp;#31532;&amp;#19977;&amp;#23395;&amp;#24230;&amp;#25105;&amp;#22269;&amp;#31227;&amp;#21160;IM&amp;#24066;&amp;#22330;&amp;#21457;&amp;#23637;&amp;#29366;&amp;#20917;&lt;br /&gt;&amp;#19977;&amp;#12289;2012&amp;#24180;&amp;#31532;&amp;#22235;&amp;#23395;&amp;#24230;&amp;#25105;&amp;#22269;&amp;#31227;&amp;#21160;IM&amp;#24066;&amp;#22330;&amp;#21457;&amp;#23637;&amp;#27010;&amp;#20917;&lt;br /&gt;&amp;#22235;&amp;#12289;2013&amp;#24180;&amp;#31532;&amp;#19968;&amp;#23395;&amp;#24230;&amp;#20013;&amp;#22269;&amp;#31227;&amp;#21160;IM&amp;#24066;&amp;#22330;&amp;#26684;&amp;#23616;&amp;#20998;&amp;#26512;&lt;br /&gt;&amp;#31532;&amp;#22235;&amp;#33410; &amp;#28145;&amp;#20837;&amp;#20998;&amp;#26512;&amp;#20013;&amp;#22269;&amp;#31227;&amp;#21160;IM&amp;#19994;&amp;#21153;&amp;#30340;&amp;#20215;&amp;#20540;&amp;#38142;&amp;#19982;&amp;#21830;&amp;#19994;&amp;#27169;&amp;#24335;&lt;br /&gt;&amp;#19968;&amp;#12289;&amp;#31227;&amp;#21160;IM&amp;#19994;&amp;#21153;&amp;#30340;&amp;#20215;&amp;#20540;&amp;#38142;&amp;#26500;&amp;#25104;&lt;br /&gt;&amp;#20108;&amp;#12289;&amp;#31227;&amp;#21160;IM&amp;#19994;&amp;#21153;&amp;#30340;&amp;#36816;&amp;#33829;&amp;#27169;&amp;#24335;&amp;#25506;&amp;#26512;&lt;br /&gt;&amp;#19977;&amp;#12289;&amp;#20013;&amp;#22269;&amp;#31227;&amp;#21160;&amp;#36816;&amp;#33829;&amp;#21830;&amp;#24320;&amp;#23637;&amp;#31227;&amp;#21160;IM&amp;#19994;&amp;#21153;&amp;#30340;SWOT&amp;#20998;&amp;#26512;&lt;br /&gt;&amp;#22235;&amp;#12289;&amp;#25105;&amp;#22269;&amp;#31227;&amp;#21160;&amp;#36816;&amp;#33829;&amp;#21830;&amp;#24320;&amp;#23637;&amp;#31227;&amp;#21160;IM&amp;#19994;&amp;#21153;&amp;#30340;&amp;#20027;&amp;#35201;&amp;#27169;&amp;#24335;&lt;br /&gt;&amp;#31532;&amp;#20116;&amp;#33410; &amp;#31227;&amp;#21160;&amp;#21363;&amp;#26102;&amp;#36890;&amp;#35759;&amp;#24066;&amp;#22330;&amp;#30340;&amp;#38382;&amp;#39064;&amp;#12289;&amp;#23545;&amp;#31574;&amp;#21450;&amp;#36235;&amp;#21183;&lt;br /&gt;&amp;#19968;&amp;#12289;&amp;#22269;&amp;#20869;&amp;#31227;&amp;#21160;&amp;#36816;&amp;#33829;&amp;#21830;&amp;#24320;&amp;#23637;&amp;#31227;&amp;#21160;IM&amp;#19994;&amp;#21153;&amp;#38754;&amp;#20020;&amp;#30340;&amp;#38459;&amp;#30861;&lt;br /&gt;&amp;#20108;&amp;#12289;&amp;#31227;&amp;#21160;&amp;#21363;&amp;#26102;&amp;#36890;&amp;#35759;&amp;#19994;&amp;#21153;&amp;#21457;&amp;#23637;&amp;#30340;&amp;#23545;&amp;#31574;&amp;#25514;&amp;#26045;&lt;br /&gt;&amp;#19977;&amp;#12289;&amp;#20013;&amp;#22269;&amp;#31227;&amp;#21160;&amp;#21363;&amp;#26102;&amp;#36890;&amp;#35759;&amp;#24066;&amp;#22330;&amp;#21457;&amp;#23637;&amp;#36235;&amp;#21183;&amp;#20998;&amp;#26512;&lt;br /&gt; &lt;br /&gt;&lt;strong&gt;&amp;#31532;&amp;#20116;&amp;#31456; &amp;#36328;&amp;#32593;&amp;#21363;&amp;#26102;&amp;#36890;&amp;#35759;&amp;#24066;&amp;#22330;&amp;#20998;&amp;#26512;&lt;br /&gt;&lt;/strong&gt;&amp;#31532;&amp;#19968;&amp;#33410; &amp;#36328;&amp;#32593;&amp;#21363;&amp;#26102;&amp;#36890;&amp;#35759;&amp;#30340;&amp;#22522;&amp;#26412;&amp;#27010;&amp;#36848;&lt;br /&gt;&amp;#19968;&amp;#12289;&amp;#36328;&amp;#32593;&amp;#21363;&amp;#26102;&amp;#36890;&amp;#35759;&amp;#30340;&amp;#27010;&amp;#24565;&lt;br /&gt;&amp;#20108;&amp;#12289;&amp;#36328;&amp;#32593;&amp;#21363;&amp;#26102;&amp;#36890;&amp;#35759;&amp;#24066;&amp;#22330;&amp;#21457;&amp;#23637;&amp;#30340;&amp;#22522;&amp;#3078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105;&amp;#22269;&amp;#36328;&amp;#32593;&amp;#21363;&amp;#26102;&amp;#36890;&amp;#35759;&amp;#21457;&amp;#23637;&amp;#30340;&amp;#19977;&amp;#20010;&amp;#38454;&amp;#27573;&lt;br /&gt;&amp;#22235;&amp;#12289;&amp;#36328;&amp;#32593;&amp;#21363;&amp;#26102;&amp;#36890;&amp;#35759;&amp;#30340;&amp;#20135;&amp;#19994;&amp;#38142;&amp;#35299;&amp;#26512;&lt;br /&gt;&amp;#31532;&amp;#20108;&amp;#33410; &amp;#36328;&amp;#32593;&amp;#21363;&amp;#26102;&amp;#36890;&amp;#35759;&amp;#24212;&amp;#29992;&amp;#36827;&amp;#31243;&amp;#21450;&amp;#26381;&amp;#21153;&amp;#25552;&amp;#20379;&amp;#21830;&amp;#20998;&amp;#26512;&lt;br /&gt;&amp;#19968;&amp;#12289;&amp;#26089;&amp;#26399;&amp;#31227;&amp;#21160;QQ&amp;#30701;&amp;#20449;&amp;#26381;&amp;#21153;&amp;#30340;&amp;#38382;&amp;#19990;&lt;br /&gt;&amp;#20108;&amp;#12289;&amp;#31227;&amp;#21160;&amp;#21363;&amp;#26102;&amp;#36890;&amp;#35759;&amp;#26381;&amp;#21153;&amp;#25552;&amp;#20379;&amp;#21830;&amp;#24320;&amp;#22987;&amp;#22766;&amp;#22823;&lt;br /&gt;&amp;#19977;&amp;#12289;&amp;#36328;&amp;#32593;&amp;#35821;&amp;#38899;&amp;#26381;&amp;#21153;&amp;#36880;&amp;#28176;&amp;#20852;&amp;#36215;&lt;br /&gt;&amp;#22235;&amp;#12289;&amp;#36328;&amp;#32593;&amp;#21363;&amp;#26102;&amp;#36890;&amp;#35759;&amp;#30340;&amp;#24212;&amp;#29992;&amp;#29256;&amp;#22270;&amp;#36827;&amp;#19968;&amp;#27493;&amp;#25193;&amp;#23637;&lt;br /&gt;&amp;#31532;&amp;#19977;&amp;#33410; &amp;#36328;&amp;#32593;&amp;#21363;&amp;#26102;&amp;#36890;&amp;#35759;&amp;#20135;&amp;#19994;&amp;#30340;&amp;#30408;&amp;#21033;&amp;#27169;&amp;#24335;&amp;#20998;&amp;#26512;&lt;br /&gt;&amp;#19968;&amp;#12289;&amp;#32593;&amp;#32476;&amp;#24191;&amp;#21578;&lt;br /&gt;&amp;#20108;&amp;#12289;&amp;#26080;&amp;#32447;&amp;#22686;&amp;#20540;&lt;br /&gt;&amp;#19977;&amp;#12289;&amp;#36890;&amp;#35805;&amp;#36153;&amp;#29992;&lt;br /&gt;&amp;#22235;&amp;#12289;&amp;#21508;&amp;#31181;&amp;#36328;&amp;#32593;&amp;#22686;&amp;#20540;&amp;#26381;&amp;#21153;&lt;br /&gt;&amp;#31532;&amp;#22235;&amp;#33410; &amp;#36328;&amp;#32593;&amp;#21363;&amp;#26102;&amp;#36890;&amp;#35759;&amp;#24066;&amp;#22330;&amp;#38754;&amp;#20020;&amp;#30340;&amp;#25361;&amp;#25112;&amp;#21450;&amp;#21457;&amp;#23637;&amp;#21069;&amp;#26223;&lt;br /&gt;&amp;#19968;&amp;#12289;&amp;#20013;&amp;#22269;&amp;#36328;&amp;#32593;&amp;#21363;&amp;#26102;&amp;#36890;&amp;#35759;&amp;#24066;&amp;#22330;&amp;#23384;&amp;#22312;&amp;#30340;&amp;#20027;&amp;#35201;&amp;#38590;&amp;#39064;&lt;br /&gt;&amp;#20108;&amp;#12289;&amp;#20013;&amp;#22269;&amp;#36328;&amp;#32593;&amp;#21363;&amp;#26102;&amp;#36890;&amp;#35759;&amp;#24066;&amp;#22330;&amp;#30340;&amp;#21457;&amp;#23637;&amp;#28508;&amp;#21147;&amp;#21450;&amp;#36235;&amp;#21183;&lt;br /&gt;&amp;#19977;&amp;#12289;&amp;#26410;&amp;#26469;&amp;#36328;&amp;#32593;&amp;#21363;&amp;#26102;&amp;#36890;&amp;#35759;&amp;#24066;&amp;#22330;&amp;#30340;&amp;#24320;&amp;#21457;&amp;#37325;&amp;#28857;&lt;br /&gt; &lt;br /&gt;&lt;strong&gt;&amp;#31532;&amp;#20845;&amp;#31456; &amp;#20013;&amp;#22269;&amp;#21363;&amp;#26102;&amp;#36890;&amp;#35759;&amp;#29992;&amp;#25143;&amp;#20998;&amp;#26512;&lt;br /&gt;&lt;/strong&gt;&amp;#31532;&amp;#19968;&amp;#33410; 2012&amp;#24180;&amp;#20013;&amp;#22269;&amp;#21363;&amp;#26102;&amp;#36890;&amp;#35759;&amp;#29992;&amp;#25143;&amp;#29305;&amp;#24449;&amp;#36879;&amp;#26512;&lt;br /&gt;&amp;#19968;&amp;#12289;&amp;#29992;&amp;#25143;&amp;#36523;&amp;#20221;&amp;#29305;&amp;#24449;&lt;br /&gt;&amp;#20108;&amp;#12289;&amp;#29992;&amp;#25143;&amp;#20351;&amp;#29992;&amp;#34892;&amp;#20026;&amp;#29305;&amp;#24449;&lt;br /&gt;&amp;#19977;&amp;#12289;&amp;#29992;&amp;#25143;&amp;#20351;&amp;#29992;&amp;#24515;&amp;#29702;&amp;#29305;&amp;#24449;&lt;br /&gt;&amp;#22235;&amp;#12289;&amp;#29992;&amp;#25143;&amp;#20114;&amp;#32852;&amp;#32593;&amp;#20351;&amp;#29992;&amp;#29305;&amp;#24449;&lt;br /&gt;&amp;#31532;&amp;#20108;&amp;#33410; 2012&amp;#24180;&amp;#31227;&amp;#21160;&amp;#21363;&amp;#26102;&amp;#36890;&amp;#35759;&amp;#29992;&amp;#25143;&amp;#20998;&amp;#26512;&lt;br /&gt;&amp;#19968;&amp;#12289;&amp;#29992;&amp;#25143;&amp;#35268;&amp;#27169;&lt;br /&gt;&amp;#20108;&amp;#12289;&amp;#29992;&amp;#25143;&amp;#24615;&amp;#21035;&amp;#32467;&amp;#26500;&lt;br /&gt;&amp;#19977;&amp;#12289;&amp;#29992;&amp;#25143;&amp;#24180;&amp;#40836;&amp;#32467;&amp;#26500;&lt;br /&gt;&amp;#22235;&amp;#12289;&amp;#29992;&amp;#25143;&amp;#23398;&amp;#21382;&amp;#32467;&amp;#26500;&lt;br /&gt;&amp;#20116;&amp;#12289;&amp;#29992;&amp;#25143;&amp;#25910;&amp;#20837;&amp;#32467;&amp;#26500;&lt;br /&gt;&amp;#31532;&amp;#19977;&amp;#33410; 2012&amp;#24180;&amp;#20027;&amp;#35201;&amp;#21363;&amp;#26102;&amp;#36890;&amp;#35759;&amp;#36719;&amp;#20214;&amp;#29992;&amp;#25143;&amp;#23545;&amp;#27604;&amp;#20998;&amp;#26512;&lt;br /&gt;&amp;#19968;&amp;#12289;&amp;#29992;&amp;#25143;&amp;#24180;&amp;#40836;&amp;#29305;&amp;#24449;&lt;br /&gt;&amp;#20108;&amp;#12289;&amp;#29992;&amp;#25143;&amp;#23398;&amp;#21382;&amp;#29305;&amp;#24449;&lt;br /&gt;&amp;#19977;&amp;#12289;&amp;#29992;&amp;#25143;&amp;#25910;&amp;#20837;&amp;#29305;&amp;#24449;&lt;br /&gt;&amp;#22235;&amp;#12289;&amp;#36719;&amp;#20214;&amp;#28040;&amp;#36153;&amp;#33021;&amp;#21147;&amp;#29305;&amp;#24449;&lt;br /&gt;&amp;#20116;&amp;#12289;&amp;#29992;&amp;#25143;&amp;#20114;&amp;#32852;&amp;#32593;&amp;#34892;&amp;#20026;&amp;#29305;&amp;#24449;&lt;br /&gt;&amp;#31532;&amp;#22235;&amp;#33410; &amp;#21363;&amp;#26102;&amp;#36890;&amp;#35759;&amp;#29992;&amp;#25143;&amp;#30340;&amp;#23433;&amp;#20840;&amp;#34892;&amp;#20026;&amp;#20998;&amp;#26512;&lt;br /&gt;&amp;#19968;&amp;#12289;&amp;#29992;&amp;#25143;&amp;#20351;&amp;#29992;IM&amp;#26102;&amp;#30340;&amp;#23433;&amp;#20840;&amp;#20064;&amp;#24815;&amp;#19982;&amp;#24847;&amp;#35782;&lt;br /&gt;&amp;#20108;&amp;#12289;&amp;#29992;&amp;#25143;&amp;#20351;&amp;#29992;&amp;#30340;IM&amp;#24037;&amp;#20855;&amp;#30340;&amp;#23433;&amp;#20840;&amp;#29616;&amp;#29366;&lt;br /&gt;&amp;#19977;&amp;#12289;&amp;#29992;&amp;#25143;&amp;#23545;IM&amp;#24037;&amp;#20855;&amp;#30340;&amp;#23433;&amp;#20840;&amp;#28385;&amp;#24847;&amp;#24230;&lt;br /&gt; &lt;br /&gt;&lt;strong&gt;&amp;#31532;&amp;#19971;&amp;#31456; &amp;#21363;&amp;#26102;&amp;#36890;&amp;#35759;&amp;#34892;&amp;#19994;&amp;#30340;&amp;#20027;&amp;#35201;&amp;#36816;&amp;#33829;&amp;#21830;&amp;#20998;&amp;#26512;&lt;br /&gt;&lt;/strong&gt;&amp;#31532;&amp;#19968;&amp;#33410; &amp;#33150;&amp;#35759;&lt;br /&gt;&amp;#19968;&amp;#12289;&amp;#20225;&amp;#19994;&amp;#31616;&amp;#20171;&lt;br /&gt;&amp;#20108;&amp;#12289;&amp;#33150;&amp;#35759;QQ&amp;#30340;&amp;#29256;&amp;#26412;&amp;#28436;&amp;#36827;&lt;br /&gt;&amp;#19977;&amp;#12289;&amp;#33150;&amp;#35759;QQ&amp;#30456;&amp;#20013;ICQ&amp;#25311;&amp;#22823;&amp;#20030;&amp;#36827;&amp;#20891;&amp;#28023;&amp;#22806;&amp;#24066;&amp;#22330;&lt;br /&gt;&amp;#22235;&amp;#12289;&amp;#33150;&amp;#35759;QQ&amp;#21516;&amp;#26102;&amp;#22312;&amp;#32447;&amp;#29992;&amp;#25143;&amp;#30772;&amp;#20159;&amp;#21019;&amp;#36896;&amp;#20013;&amp;#25991;&amp;#20114;&amp;#32852;&amp;#32593;&amp;#22855;&amp;#36857;&lt;br /&gt;&amp;#31532;&amp;#20108;&amp;#33410; &amp;#24494;&amp;#36719;&lt;br /&gt;&amp;#19968;&amp;#12289;&amp;#20225;&amp;#19994;&amp;#31616;&amp;#20171;&lt;br /&gt;&amp;#20108;&amp;#12289;MSN messenger&amp;#30340;&amp;#36816;&amp;#33829;&amp;#32972;&amp;#26223;&amp;#20998;&amp;#26512;&lt;br /&gt;&amp;#19977;&amp;#12289;&amp;#24494;&amp;#36719;MSN&amp;#20013;&amp;#22269;&amp;#24066;&amp;#22330;&amp;#25112;&amp;#30053;&amp;#21457;&amp;#29983;&amp;#36716;&amp;#21464;&lt;br /&gt;&amp;#22235;&amp;#12289;MSN&amp;#22312;&amp;#20013;&amp;#22269;&amp;#24066;&amp;#22330;&amp;#30340;&amp;#33829;&amp;#38144;&amp;#31574;&amp;#30053;&amp;#35299;&amp;#35835;&lt;br /&gt;&amp;#31532;&amp;#19977;&amp;#33410; &amp;#38463;&amp;#37324;&amp;#24052;&amp;#24052;&lt;br /&gt;&amp;#19968;&amp;#12289;&amp;#20225;&amp;#19994;&amp;#31616;&amp;#20171;&lt;br /&gt;&amp;#20108;&amp;#12289;&amp;#38463;&amp;#37324;&amp;#26106;&amp;#26106;&amp;#30340;&amp;#36816;&amp;#33829;&amp;#32972;&amp;#26223;&amp;#27973;&amp;#26512;&lt;br /&gt;&amp;#19977;&amp;#12289;&amp;#38463;&amp;#37324;&amp;#26106;&amp;#26106;&amp;#20174;&amp;#21333;&amp;#21521;IM&amp;#24037;&amp;#20855;&amp;#36716;&amp;#20026;&amp;#32508;&amp;#21512;&amp;#26381;&amp;#21153;&amp;#24179;&amp;#21488;&lt;br /&gt;&amp;#22235;&amp;#12289;&amp;#38463;&amp;#37324;&amp;#26106;&amp;#26106;&amp;#24320;&amp;#22987;&amp;#25299;&amp;#23637;IM&amp;#32593;&amp;#32476;&amp;#24191;&amp;#21578;&amp;#19994;&amp;#21153;&lt;br /&gt;&amp;#31532;&amp;#22235;&amp;#33410; &amp;#20013;&amp;#22269;&amp;#31227;&amp;#21160;&lt;br /&gt;&amp;#19968;&amp;#12289;&amp;#20225;&amp;#19994;&amp;#31616;&amp;#20171;&lt;br /&gt;&amp;#20108;&amp;#12289;&amp;#39134;&amp;#20449;&amp;#65288;Fetion&amp;#65289;&amp;#30340;&amp;#36816;&amp;#33829;&amp;#32972;&amp;#26223;&amp;#20998;&amp;#26512;&lt;br /&gt;&amp;#19977;&amp;#12289;&amp;#39134;&amp;#20449;&amp;#22686;&amp;#21152;&amp;#21151;&amp;#33021;&amp;#36827;&amp;#19968;&amp;#27493;&amp;#25366;&amp;#25496;&amp;#28508;&amp;#22312;&amp;#29992;&amp;#25143;&lt;br /&gt;&amp;#22235;&amp;#12289;&amp;#20013;&amp;#22269;&amp;#31227;&amp;#21160;&amp;#39134;&amp;#20449;&amp;#19994;&amp;#21153;&amp;#30340;&amp;#24066;&amp;#22330;&amp;#31361;&amp;#22260;&amp;#25112;&amp;#30053;&amp;#36879;&amp;#26512;&lt;br /&gt;&amp;#31532;&amp;#20116;&amp;#33410; &amp;#30334;&amp;#24230;&lt;br /&gt;&amp;#19968;&amp;#12289;&amp;#20225;&amp;#19994;&amp;#31616;&amp;#20171;&lt;br /&gt;&amp;#20108;&amp;#12289;&amp;#30334;&amp;#24230;Hi&amp;#30340;&amp;#36816;&amp;#33829;&amp;#32972;&amp;#26223;&amp;#20998;&amp;#26512;&lt;br /&gt;&amp;#19977;&amp;#12289;&amp;#30334;&amp;#24230;Hi&amp;#30340;&amp;#20135;&amp;#21697;&amp;#23450;&amp;#20301;&amp;#26041;&amp;#30053;&lt;br /&gt;&amp;#22235;&amp;#12289;&amp;#30334;&amp;#24230;&amp;#25311;&amp;#20511;&amp;#30334;&amp;#24230;Hi&amp;#25171;&amp;#36896;&amp;#20840;&amp;#26041;&amp;#20301;&amp;#20114;&amp;#21160;&amp;#32593;&amp;#32476;&lt;br /&gt;&amp;#31532;&amp;#20845;&amp;#33410; &amp;#20854;&amp;#20182;&lt;br /&gt;&amp;#19968;&amp;#12289;&amp;#38597;&amp;#34382;&amp;#36890;&lt;br /&gt;&amp;#20108;&amp;#12289;&amp;#26032;&amp;#28010;UC&lt;br /&gt;&amp;#19977;&amp;#12289;TOM-Skype&lt;br /&gt;&amp;#22235;&amp;#12289;&amp;#32593;&amp;#26131;&amp;#27873;&amp;#27873;&lt;br /&gt;&amp;#20116;&amp;#12289;&amp;#30427;&amp;#22823;&amp;#22280;&amp;#22280;&lt;br /&gt; &lt;br /&gt;&lt;strong&gt;&amp;#31532;&amp;#20843;&amp;#31456; &amp;#21363;&amp;#26102;&amp;#36890;&amp;#35759;&amp;#24066;&amp;#22330;&amp;#31454;&amp;#20105;&amp;#20998;&amp;#26512;&lt;br /&gt;&lt;/strong&gt;&amp;#31532;&amp;#19968;&amp;#33410; &amp;#21363;&amp;#26102;&amp;#36890;&amp;#35759;&amp;#24066;&amp;#22330;&amp;#30340;&amp;#31454;&amp;#20105;&amp;#27169;&amp;#22411;&amp;#35299;&amp;#26512;&lt;br /&gt;&amp;#19968;&amp;#12289;&amp;#34892;&amp;#19994;&amp;#20869;&amp;#31454;&amp;#20105;&amp;#21147;&amp;#20998;&amp;#26512;&lt;br /&gt;&amp;#20108;&amp;#12289;&amp;#36827;&amp;#20837;&amp;#23041;&amp;#32961;&lt;br /&gt;&amp;#19977;&amp;#12289;&amp;#20080;&amp;#26041;&amp;#35758;&amp;#20215;&amp;#33021;&amp;#21147;&lt;br /&gt;&amp;#22235;&amp;#12289;&amp;#26367;&amp;#20195;&amp;#21697;&amp;#30340;&amp;#31454;&amp;#20105;&lt;br /&gt;&amp;#31532;&amp;#20108;&amp;#33410; &amp;#20027;&amp;#27969;&amp;#21363;&amp;#26102;&amp;#36890;&amp;#35759;&amp;#36719;&amp;#20214;&amp;#30340;&amp;#31454;&amp;#20105;&amp;#21147;&amp;#20998;&amp;#26512;&lt;br /&gt;&amp;#19968;&amp;#12289;&amp;#23458;&amp;#25143;&amp;#31454;&amp;#20105;&amp;#21147;&amp;#20998;&amp;#26512;&lt;br /&gt;&amp;#20108;&amp;#12289;&amp;#20135;&amp;#21697;&amp;#31454;&amp;#20105;&amp;#21147;&amp;#20998;&amp;#26512;&lt;br /&gt;&amp;#19977;&amp;#12289;&amp;#36164;&amp;#28304;&amp;#31454;&amp;#20105;&amp;#21147;&amp;#20998;&amp;#26512;&lt;br /&gt;&amp;#22235;&amp;#12289;&amp;#32508;&amp;#21512;&amp;#31454;&amp;#20105;&amp;#21147;&amp;#35780;&amp;#20215;&lt;br /&gt;&amp;#31532;&amp;#19977;&amp;#33410; &amp;#31227;&amp;#21160;&amp;#21363;&amp;#26102;&amp;#36890;&amp;#35759;&amp;#24066;&amp;#22330;&amp;#30340;&amp;#31454;&amp;#20105;&amp;#24418;&amp;#21183;&amp;#20998;&amp;#26512;&lt;br /&gt;&amp;#19968;&amp;#12289;&amp;#20013;&amp;#22269;&amp;#31227;&amp;#21160;&amp;ldquo;&amp;#39134;&amp;#20449;&amp;rdquo;&lt;br /&gt;&amp;#20108;&amp;#12289;&amp;#20013;&amp;#22269;&amp;#32852;&amp;#36890;&amp;ldquo;&amp;#36229;&amp;#20449;&amp;rdquo;&lt;br /&gt;&amp;#19977;&amp;#12289;&amp;#20013;&amp;#22269;&amp;#30005;&amp;#20449;&amp;ldquo;&amp;#22825;&amp;#20864;live&amp;rdquo;&lt;br /&gt;&amp;#22235;&amp;#12289;&amp;#31227;&amp;#21160;&amp;#36816;&amp;#33829;&amp;#21830;&amp;#21363;&amp;#26102;&amp;#36890;&amp;#35759;&amp;#19994;&amp;#21153;&amp;#30340;&amp;#31454;&amp;#20105;&amp;#21147;&amp;#36879;&amp;#26512;&lt;br /&gt;&amp;#31532;&amp;#22235;&amp;#33410; IM&amp;#36816;&amp;#33829;&amp;#21830;&amp;#30340;&amp;#31454;&amp;#20105;&amp;#31574;&amp;#30053;&amp;#25506;&amp;#35752;&lt;br /&gt;&amp;#19968;&amp;#12289;&amp;#26126;&amp;#30830;&amp;#31454;&amp;#20105;&amp;#23545;&amp;#35937;&amp;#21644;&amp;#25163;&amp;#27573;&lt;br /&gt;&amp;#20108;&amp;#12289;&amp;#23450;&amp;#20301;&amp;#29992;&amp;#25143;&amp;#32676;&amp;#38656;&amp;#24910;&amp;#37325;&lt;br /&gt;&amp;#19977;&amp;#12289;&amp;#23545;&amp;#20110;&amp;#21151;&amp;#33021;&amp;#35774;&amp;#35745;&amp;#35201;&amp;#28145;&amp;#24605;&amp;#29087;&amp;#34385;&lt;br /&gt;&amp;#22235;&amp;#12289;&amp;#21457;&amp;#23637;&amp;#30446;&amp;#26631;&amp;#35201;&amp;#20999;&amp;#21512;&amp;#23454;&amp;#38469;&lt;br /&gt; &lt;br /&gt;&lt;strong&gt;&amp;#31532;&amp;#20061;&amp;#31456; &amp;#21363;&amp;#26102;&amp;#36890;&amp;#35759;&amp;#34892;&amp;#19994;&amp;#30340;&amp;#21327;&amp;#35758;&amp;#19982;&amp;#25216;&amp;#26415;&amp;#20998;&amp;#26512;&lt;br /&gt;&lt;/strong&gt;&amp;#31532;&amp;#19968;&amp;#33410; IM&amp;#31995;&amp;#32479;&amp;#37319;&amp;#29992;&amp;#30340;&amp;#20027;&amp;#35201;&amp;#21327;&amp;#35758;&amp;#26631;&amp;#20934;&lt;br /&gt;&amp;#19968;&amp;#12289;XMPP&lt;br /&gt;&amp;#20108;&amp;#12289;SIMPLE&lt;br /&gt;&amp;#19977;&amp;#12289;Jabber&lt;br /&gt;&amp;#22235;&amp;#12289;CPIM&lt;br /&gt;&amp;#20116;&amp;#12289;IRCP&lt;br /&gt;&amp;#31532;&amp;#20108;&amp;#33410; &amp;#22269;&amp;#20869;&amp;#22806;&amp;#21363;&amp;#26102;&amp;#36890;&amp;#35759;&amp;#34892;&amp;#19994;&amp;#25216;&amp;#26415;&amp;#19987;&amp;#21033;&amp;#37096;&amp;#32626;&amp;#29366;&amp;#20917;&lt;br /&gt;&amp;#19968;&amp;#12289;&amp;#21363;&amp;#26102;&amp;#36890;&amp;#35759;&amp;#25216;&amp;#26415;&amp;#30340;&amp;#24212;&amp;#29992;&amp;#31354;&amp;#38388;&amp;#24191;&amp;#38420;&lt;br /&gt;&amp;#20108;&amp;#12289;&amp;#22269;&amp;#38469;&amp;#21363;&amp;#26102;&amp;#36890;&amp;#35759;&amp;#34892;&amp;#19994;&amp;#30340;&amp;#19987;&amp;#21033;&amp;#31454;&amp;#20105;&amp;#24418;&amp;#21183;&lt;br /&gt;&amp;#19977;&amp;#12289;&amp;#22269;&amp;#22806;&amp;#21363;&amp;#26102;&amp;#36890;&amp;#35759;&amp;#34892;&amp;#19994;&amp;#19987;&amp;#21033;&amp;#37096;&amp;#32626;&amp;#24773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2235;&amp;#12289;&amp;#20013;&amp;#22269;&amp;#21363;&amp;#26102;&amp;#36890;&amp;#35759;&amp;#34892;&amp;#19994;&amp;#19987;&amp;#21033;&amp;#37096;&amp;#32626;&amp;#24773;&amp;#20917;&lt;br /&gt;&amp;#31532;&amp;#19977;&amp;#33410; &amp;#21363;&amp;#26102;&amp;#36890;&amp;#35759;&amp;#30340;&amp;#24037;&amp;#20316;&amp;#21407;&amp;#29702;&amp;#21450;&amp;#21457;&amp;#23637;&amp;#28436;&amp;#36827;&amp;#25506;&amp;#35752;&lt;br /&gt;&amp;#19968;&amp;#12289;&amp;#21363;&amp;#26102;&amp;#36890;&amp;#35759;&amp;#30340;&amp;#20856;&amp;#22411;&amp;#24037;&amp;#20316;&amp;#26041;&amp;#24335;&amp;#20171;&amp;#32461;&lt;br /&gt;&amp;#20108;&amp;#12289;&amp;#21363;&amp;#26102;&amp;#36890;&amp;#35759;&amp;#24037;&amp;#20855;&amp;#30340;&amp;#36890;&amp;#35759;&amp;#26041;&amp;#24335;&lt;br /&gt;&amp;#19977;&amp;#12289;&amp;#23884;&amp;#20837;&amp;#24335;&amp;#21363;&amp;#26102;&amp;#36890;&amp;#35759;&amp;#24037;&amp;#20855;&amp;#24212;&amp;#36816;&amp;#32780;&amp;#29983;&lt;br /&gt;&amp;#31532;&amp;#22235;&amp;#33410; &amp;#21363;&amp;#26102;&amp;#36890;&amp;#35759;&amp;#36719;&amp;#20214;&amp;#30340;&amp;#25991;&amp;#26412;&amp;#20256;&amp;#36755;&amp;#21327;&amp;#35758;&amp;#19982;&amp;#20114;&amp;#36890;&amp;#30740;&amp;#31350;&lt;br /&gt;&amp;#19968;&amp;#12289;&amp;#20027;&amp;#35201;IM&amp;#36719;&amp;#20214;&amp;#30340;&amp;#25991;&amp;#26412;&amp;#28040;&amp;#24687;&amp;#20256;&amp;#36755;&amp;#21327;&amp;#35758;&amp;#35299;&amp;#26512;&lt;br /&gt;&amp;#20108;&amp;#12289;&amp;#20027;&amp;#35201;IM&amp;#36719;&amp;#20214;&amp;#30340;&amp;#31995;&amp;#32479;&amp;#26550;&amp;#26500;&amp;#21078;&amp;#26512;&lt;br /&gt;&amp;#19977;&amp;#12289;&amp;#20027;&amp;#35201;IM&amp;#36719;&amp;#20214;&amp;#30340;&amp;#20114;&amp;#36890;&amp;#30740;&amp;#31350;&lt;br /&gt; &lt;br /&gt;&lt;strong&gt;&amp;#31532;&amp;#21313;&amp;#31456; 2013-2018&amp;#24180;&amp;#21363;&amp;#26102;&amp;#36890;&amp;#35759;&amp;#34892;&amp;#19994;&amp;#30340;&amp;#21457;&amp;#23637;&amp;#21069;&amp;#26223;&amp;#21450;&amp;#36235;&amp;#21183;&lt;br /&gt;&lt;/strong&gt;&amp;#31532;&amp;#19968;&amp;#33410; 2013-2018&amp;#24180;&amp;#21363;&amp;#26102;&amp;#36890;&amp;#35759;&amp;#34892;&amp;#19994;&amp;#30340;&amp;#21457;&amp;#23637;&amp;#23637;&amp;#26395;&lt;br /&gt;&amp;#19968;&amp;#12289;&amp;#20013;&amp;#22269;&amp;#21363;&amp;#26102;&amp;#36890;&amp;#35759;&amp;#24066;&amp;#22330;&amp;#21457;&amp;#23637;&amp;#21069;&amp;#26223;&amp;#39044;&amp;#27979;&lt;br /&gt;&amp;#20108;&amp;#12289;&amp;#21830;&amp;#21153;&amp;#21363;&amp;#26102;&amp;#36890;&amp;#35759;&amp;#24066;&amp;#22330;&amp;#34164;&amp;#34255;&amp;#25237;&amp;#36164;&amp;#28508;&amp;#21147;&lt;br /&gt;&amp;#19977;&amp;#12289;&amp;#26032;&amp;#20852;&amp;#21363;&amp;#26102;&amp;#36890;&amp;#35759;&amp;#24037;&amp;#20855;&amp;#23384;&amp;#22312;&amp;#21457;&amp;#23637;&amp;#28508;&amp;#21147;&lt;br /&gt;&amp;#22235;&amp;#12289;2013-2018&amp;#24180;&amp;#21363;&amp;#26102;&amp;#36890;&amp;#35759;&amp;#34892;&amp;#19994;&amp;#21457;&amp;#23637;&amp;#39044;&amp;#27979;&lt;br /&gt;&amp;#31532;&amp;#20108;&amp;#33410; 2013-2018&amp;#24180;&amp;#21363;&amp;#26102;&amp;#36890;&amp;#35759;&amp;#34892;&amp;#19994;&amp;#30340;&amp;#21457;&amp;#23637;&amp;#36235;&amp;#21183;&amp;#25506;&amp;#35752;&lt;br /&gt;&amp;#19968;&amp;#12289;&amp;#21363;&amp;#26102;&amp;#36890;&amp;#35759;&amp;#34892;&amp;#19994;&amp;#30340;&amp;#25972;&amp;#20307;&amp;#21457;&amp;#23637;&amp;#36235;&amp;#21183;&amp;#39044;&amp;#27979;&lt;br /&gt;&amp;#20108;&amp;#12289;&amp;#26410;&amp;#26469;&amp;#21363;&amp;#26102;&amp;#36890;&amp;#35759;&amp;#24037;&amp;#20855;&amp;#30340;&amp;#21457;&amp;#23637;&amp;#36235;&amp;#21521;&lt;br /&gt;&amp;#19977;&amp;#12289;&amp;#20013;&amp;#22269;&amp;#21363;&amp;#26102;&amp;#36890;&amp;#35759;&amp;#24066;&amp;#22330;&amp;#23558;&amp;#21521;&amp;ldquo;&amp;#20845;&amp;#21270;&amp;rdquo;&amp;#28436;&amp;#36827;&lt;br /&gt;&amp;#22235;&amp;#12289;&amp;#26410;&amp;#26469;&amp;#21363;&amp;#26102;&amp;#36890;&amp;#35759;&amp;#34892;&amp;#19994;&amp;#30340;&amp;#26381;&amp;#21153;&amp;#12289;&amp;#25216;&amp;#26415;&amp;#21450;&amp;#30408;&amp;#21033;&amp;#24418;&amp;#21183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87.html"&gt;http://www.cction.com/report/201308/97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